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28"/>
          <w:szCs w:val="28"/>
          <w:lang w:eastAsia="ru-RU"/>
        </w:rPr>
        <w:t xml:space="preserve">Обязанности населения по гражданской обороне </w:t>
        <w:br/>
        <w:t>и действиям в чрезвычайных ситуация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28"/>
          <w:szCs w:val="28"/>
          <w:lang w:eastAsia="ru-RU"/>
        </w:rPr>
        <w:t xml:space="preserve">Обязанности граждан Российской Федер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28"/>
          <w:szCs w:val="28"/>
          <w:lang w:eastAsia="ru-RU"/>
        </w:rPr>
        <w:t>в области гражданской оборон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в области гражданской обороны и правовые основы </w:t>
        <w:br/>
        <w:t>их осуществления,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, а также права и обязанности граждан Российской Федерации определяет Федеральный закон от 12.02.1998 № 28-ФЗ «О гражданской обороне»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0, закрепляющей права и обязанности граждан Российской Федерации в области гражданской обороны, граждане Российской Федера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ходя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гот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тс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 принимают участие в проведении других мероприятий по гражданской обороне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28"/>
          <w:szCs w:val="28"/>
          <w:lang w:eastAsia="ru-RU"/>
        </w:rPr>
        <w:t xml:space="preserve">Обязанности граждан Российской Федера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28"/>
          <w:szCs w:val="28"/>
          <w:lang w:eastAsia="ru-RU"/>
        </w:rPr>
        <w:t>в области защиты населения и территорий от чрезвычайных ситуац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для Российской Федерации организационно-правовые нормы</w:t>
        <w:br/>
        <w:t>в области защиты населения, а также всего земельного, водного, воздушного пространства, объектов производственного и социального назначения, окружающей природной среды от чрезвычайных ситуаций определяет Федеральный закон от 21.12.1994 № 68-ФЗ «О защите населения</w:t>
        <w:br/>
        <w:t>и территорий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граждан Российской Федерации в области защиты населения и территорий от чрезвычайных ситуаций закреплены в статье 19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 обязаны:</w:t>
      </w:r>
    </w:p>
    <w:p>
      <w:pPr>
        <w:pStyle w:val="Normal"/>
        <w:spacing w:before="0" w:after="0"/>
        <w:ind w:firstLine="709"/>
        <w:jc w:val="both"/>
        <w:rPr/>
      </w:pPr>
      <w:bookmarkStart w:id="0" w:name="dst1001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законы и иные нормативные правовые акты</w:t>
        <w:br/>
        <w:t>Российской Федерации, законы и иные нормативные правовые акты субъектов Российской Федерации в области защиты населения и территорий</w:t>
        <w:br/>
        <w:t>от чрезвычайных ситуаций;</w:t>
      </w:r>
    </w:p>
    <w:p>
      <w:pPr>
        <w:pStyle w:val="Normal"/>
        <w:spacing w:before="0" w:after="0"/>
        <w:ind w:firstLine="709"/>
        <w:jc w:val="both"/>
        <w:rPr/>
      </w:pPr>
      <w:bookmarkStart w:id="1" w:name="dst1001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spacing w:before="0" w:after="0"/>
        <w:ind w:firstLine="709"/>
        <w:jc w:val="both"/>
        <w:rPr/>
      </w:pPr>
      <w:bookmarkStart w:id="2" w:name="dst100150"/>
      <w:bookmarkStart w:id="3" w:name="dst100236"/>
      <w:bookmarkStart w:id="4" w:name="dst39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учать основные способы защиты населения и территорий </w:t>
        <w:br/>
        <w:t>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spacing w:before="0" w:after="0"/>
        <w:ind w:firstLine="709"/>
        <w:jc w:val="both"/>
        <w:rPr/>
      </w:pPr>
      <w:bookmarkStart w:id="5" w:name="dst100151"/>
      <w:bookmarkStart w:id="6" w:name="dst10026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ыполнять установленные в соответствии с настоящим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314/4c3d16938a70f413a4cc565530ab9e8945e09592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я при введении режима повышенной готовности</w:t>
        <w:br/>
        <w:t>или чрезвычайной ситуации;</w:t>
      </w:r>
    </w:p>
    <w:p>
      <w:pPr>
        <w:pStyle w:val="Normal"/>
        <w:spacing w:before="0" w:after="0"/>
        <w:ind w:firstLine="709"/>
        <w:jc w:val="both"/>
        <w:rPr/>
      </w:pPr>
      <w:bookmarkStart w:id="7" w:name="dst10015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еобходимости оказывать содействие в проведении аварийно-спасательных и других неотложных работ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D2D58D1814E082B7390D98B6698C56395CF78BD850BBEE84Af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5:00Z</dcterms:created>
  <dc:creator>SAHomchenko</dc:creator>
  <dc:description/>
  <cp:keywords/>
  <dc:language>en-US</dc:language>
  <cp:lastModifiedBy>Дарья Анисимова</cp:lastModifiedBy>
  <cp:lastPrinted>2021-07-23T09:31:00Z</cp:lastPrinted>
  <dcterms:modified xsi:type="dcterms:W3CDTF">2024-08-03T13:17:00Z</dcterms:modified>
  <cp:revision>3</cp:revision>
  <dc:subject/>
  <dc:title/>
</cp:coreProperties>
</file>