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color w:val="9A9A9A"/>
          <w:spacing w:val="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9A9A9A"/>
          <w:spacing w:val="3"/>
          <w:sz w:val="21"/>
          <w:lang w:eastAsia="ru-RU"/>
        </w:rPr>
        <w:t>16 апреля 2014 г.</w:t>
      </w:r>
    </w:p>
    <w:p>
      <w:pPr>
        <w:pStyle w:val="Normal"/>
        <w:spacing w:lineRule="auto" w:line="240"/>
        <w:textAlignment w:val="center"/>
        <w:rPr>
          <w:rFonts w:ascii="Arial" w:hAnsi="Arial" w:eastAsia="Times New Roman" w:cs="Arial"/>
          <w:b/>
          <w:b/>
          <w:color w:val="9A9A9A"/>
          <w:spacing w:val="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color w:val="9A9A9A"/>
            <w:spacing w:val="3"/>
            <w:sz w:val="21"/>
            <w:u w:val="single"/>
            <w:lang w:eastAsia="ru-RU"/>
          </w:rPr>
          <w:t>Российская газета - Федеральный выпуск №6358 (86)</w:t>
        </w:r>
      </w:hyperlink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Приказ Министерства образования и науки Российской Федерации (Минобрнауки России) от 9 января 2014 г. N 2 г. Москв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 в Минюсте РФ 4 апреля 2014 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N 3182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2 статьи 1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 и подпунктом 5.2.5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 приказыва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риказ Министерства образования и науки Российской Федерации от 6 мая 2005 г. N 137 "Об использовании дистанционных образовательных технологий" (зарегистрирован Министерством юстиции Российской Федерации 2 августа 2005 г., регистрационный N 6862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р Д. Ливан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устанавливает правил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сновных образовательных программ и/или дополнительных образовательных программ (далее - образовательные программы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изации, осуществляющие образовательную деятельность, (далее - организации) реализуют образовательные программы или их части с применением электронного обучения, дистанционных образовательных технологий в предусмотренных Федеральным законом от 29 декабря 2012 г. N 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 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, итоговой и (или) государственной итоговой аттестации обучающих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ессий, специальностей и направлений подготовки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, утверждается Министерством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и доводя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реализации образовательных программ с применением исключительно электронного обучения, дистанционных образовательных технологий в организациях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 реализации образовательных программ или их частей с применением электронного обучения, дистанционных образовательных технологи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оказываю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самостоятельно определяют объем аудиторной нагрузки и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ается отсутствие аудиторных занят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м осуществления образовательной деятельности является место нахождения организации или ее филиала независимо от места нахождения обучающихся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обеспечиваю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 организации по дополнительным профессиональным программа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 реализации образовательных программ с применением электронного обучения, дистанционных образовательных технологий организации ведут учет и осуществляю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а Российской Федерации от 21 июля 1993 г. N 5485-1 "О государственной тайне"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, Федерального закона от 27 июля 2006 г. N 152-ФЗ "О персональных данных"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, Федерального закона от 6 апреля 2011г. N 63-ФЗ "Об электронной подписи"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брание законодательства Российской Федерации, 2012, N 53, ст. 7598; 2013, N 19, ст. 2326, N 23, ст. 2878, N 30, ст. 4036, N 48, ст. 6165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асть 3 статьи 1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30, ст. 4036, N48, ст. 6165)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асть 3 статьи 1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30, ст. 4036, N48, ст. 6165.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Часть 4 статьи 1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30, ст. 4036, N 48, ст. 6165.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брание законодательства Российской Федерации, 1997, N 41, стр. 8220-8235, ст. 4673; 2003, N 27, ст. 2700, N 46, ст. 4449; 2004, N 27, ст. 2711, N 35, ст. 3607; 2007, N 49, ст. 6055, ст. 6079; 2009, N 29, ст. 3617; 2010, N 47, ст. 6033; 2011, N 30, ст. 4590, ст. 4596, N 46, ст. 6407, официальный интернет-портал правовой информации http://www.pravo.gov.ru, 23 декабря 2013 год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брание законодательства Российской Федерации, 2006, N 31, ст. 3451; 2009, N 48, ст. 5716, N 52, ст. 6439; 2010, N 27, ст. 3407, N 31, ст. 4173, ст. 4196, N 49, ст. 6409; 2011, N 23, ст. 3263; N 31, ст. 4701; 2013, N 14, ст. 1651, N30, ст. 4038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брание законодательства Российской Федерации, 2011, N 15, ст. 2036, N 27, ст. 3880; 2012, N 29, ст. 3988; 2013, N 14, ст. 1668, N 27, ст. 3463, ст. 3477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materialheaddateday">
    <w:name w:val="b-material-head__date-day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gazeta/rg/2014/04/1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46:00Z</dcterms:created>
  <dc:creator>Master</dc:creator>
  <dc:description/>
  <dc:language>en-US</dc:language>
  <cp:lastModifiedBy>Master</cp:lastModifiedBy>
  <dcterms:modified xsi:type="dcterms:W3CDTF">2016-08-23T03:49:00Z</dcterms:modified>
  <cp:revision>1</cp:revision>
  <dc:subject/>
  <dc:title/>
</cp:coreProperties>
</file>